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red Hermann Fri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fred Hermann Fried''' (født 11. november 1864 i Wien, død 4. mai 1921 samme sted) var en østerriksk pasifist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arbeidet fra 1883 i Berlin som bokhandler. Senere begynte han å publisere sine arbeider, og utga fra 1892 sammen med Bertha von Suttner tidsskriftet Die Waffen nieder! (Ned med våpnene!). I tidsskriftet Die Friedenswarte, utgitt fra 1899, forklarte han sine pasifistiske idéer. Han var en av grunnleggerne av Deutsche Friedensgesellschaft, og arbeidet for en internasjonal organisasjon for å sikre freden. I 1911 fikk han Nobels fredspris sammen med nederlenderen Tobias Michael Carel Asser. Under første verdenskrig bodde han i Sveits, og han døde i 1921 i fødebyen W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(utvalg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andbuch der Friedensbewegung'' (19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Grundlagen des revolutionären Pacifismus'' (190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as internationale Leben der Gegenwart'' (190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Kurze Aufklärungen über Wesen und Ziel des Pacifismus'' (191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r Weltprotest gegen den Versailler Frieden'' (191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ed, Alfred Hermann</w:t>
      </w:r>
    </w:p>
    <w:p>
      <w:pPr>
        <w:pStyle w:val="Normal"/>
        <w:rPr>
          <w:lang w:val="nb-NO"/>
        </w:rPr>
      </w:pPr>
      <w:r>
        <w:rPr>
          <w:lang w:val="nb-NO"/>
        </w:rPr>
        <w:t>Fried, Alfred Hermann</w:t>
      </w:r>
    </w:p>
    <w:p>
      <w:pPr>
        <w:pStyle w:val="Normal"/>
        <w:rPr>
          <w:lang w:val="nb-NO"/>
        </w:rPr>
      </w:pPr>
      <w:r>
        <w:rPr>
          <w:lang w:val="nb-NO"/>
        </w:rPr>
        <w:t>Fried, Alfred Hermann</w:t>
      </w:r>
    </w:p>
    <w:p>
      <w:pPr>
        <w:pStyle w:val="Normal"/>
        <w:rPr>
          <w:lang w:val="nb-NO"/>
        </w:rPr>
      </w:pPr>
      <w:r>
        <w:rPr>
          <w:lang w:val="nb-NO"/>
        </w:rPr>
        <w:t>Fried, Alfred Her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fred Hermann Fried</w:t>
      </w:r>
    </w:p>
    <w:p>
      <w:pPr>
        <w:pStyle w:val="Normal"/>
        <w:rPr>
          <w:lang w:val="nb-NO"/>
        </w:rPr>
      </w:pPr>
      <w:r>
        <w:rPr>
          <w:lang w:val="nb-NO"/>
        </w:rPr>
        <w:t>en:Alfred Hermann Fried</w:t>
      </w:r>
    </w:p>
    <w:p>
      <w:pPr>
        <w:pStyle w:val="Normal"/>
        <w:rPr>
          <w:lang w:val="nb-NO"/>
        </w:rPr>
      </w:pPr>
      <w:r>
        <w:rPr>
          <w:lang w:val="nb-NO"/>
        </w:rPr>
        <w:t>eo:Alfred Hermann FRIED</w:t>
      </w:r>
    </w:p>
    <w:p>
      <w:pPr>
        <w:pStyle w:val="Normal"/>
        <w:rPr>
          <w:lang w:val="nb-NO"/>
        </w:rPr>
      </w:pPr>
      <w:r>
        <w:rPr>
          <w:lang w:val="nb-NO"/>
        </w:rPr>
        <w:t>es:Alfred Hermann Fried</w:t>
      </w:r>
    </w:p>
    <w:p>
      <w:pPr>
        <w:pStyle w:val="Normal"/>
        <w:rPr>
          <w:lang w:val="nb-NO"/>
        </w:rPr>
      </w:pPr>
      <w:r>
        <w:rPr>
          <w:lang w:val="nb-NO"/>
        </w:rPr>
        <w:t>pl:Alfred Hermann Fried</w:t>
      </w:r>
    </w:p>
    <w:p>
      <w:pPr>
        <w:pStyle w:val="Normal"/>
        <w:rPr>
          <w:lang w:val="nb-NO"/>
        </w:rPr>
      </w:pPr>
      <w:r>
        <w:rPr>
          <w:lang w:val="nb-NO"/>
        </w:rPr>
        <w:t>pt:Alfred Hermann Fri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Alfred Hermann Fried</dc:title>
</cp:coreProperties>
</file>