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Herrhau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Alfred Herrhausen''' (født RAF ved et bombeattentat mot bilen sin i Bad Homburg v. d. Hö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bortføringen og drapet på arbeidsgiverformannen Hanns-Martin Schleyer i september 1977 hadde han ifølge sin kone alltid et brev på nattbordet hvor det sto at dersom han ble bortført av RAF og de forsøkte å utpresse tyske myndigheter skulle man ikke gi etter for kravene fra terrori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ttentatet  </w:t>
      </w:r>
    </w:p>
    <w:p>
      <w:pPr>
        <w:pStyle w:val="Normal"/>
        <w:rPr>
          <w:lang w:val="nb-NO"/>
        </w:rPr>
      </w:pPr>
      <w:r>
        <w:rPr>
          <w:lang w:val="nb-NO"/>
        </w:rPr>
        <w:t>Om morgenen den 30. november 1989 kjørte Herrhausen fra sitt hus i Bad Homburg v. d. Höhe. Omkring tre minutter etter detonerte en bombe, som befant seg på en sykkel i veikanten. Herrhausen omkom, mens hans privatsjåfør ble sterkt skadet. I 1989 tilsto RAF å stå b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ürgen Roth: ''"Die Mitternachtsregierung: Reportage über die Macht der Geheimdienste"''. ISBN 3-89136-36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hausen, Alfred</w:t>
      </w:r>
    </w:p>
    <w:p>
      <w:pPr>
        <w:pStyle w:val="Normal"/>
        <w:rPr/>
      </w:pPr>
      <w:r>
        <w:rPr/>
        <w:t>Herrhausen, Alfred</w:t>
      </w:r>
    </w:p>
    <w:p>
      <w:pPr>
        <w:pStyle w:val="Normal"/>
        <w:rPr/>
      </w:pPr>
      <w:r>
        <w:rPr/>
        <w:t>Herrhausen, Alfred</w:t>
      </w:r>
    </w:p>
    <w:p>
      <w:pPr>
        <w:pStyle w:val="Normal"/>
        <w:rPr/>
      </w:pPr>
      <w:r>
        <w:rPr/>
        <w:t>Herrhausen, Alfred</w:t>
      </w:r>
    </w:p>
    <w:p>
      <w:pPr>
        <w:pStyle w:val="Normal"/>
        <w:rPr/>
      </w:pPr>
      <w:r>
        <w:rPr/>
        <w:t>Herrhausen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red Herrhausen</w:t>
      </w:r>
    </w:p>
    <w:p>
      <w:pPr>
        <w:pStyle w:val="Normal"/>
        <w:rPr/>
      </w:pPr>
      <w:r>
        <w:rPr/>
        <w:t>sv:Alfred Herrhau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Alfred Herrhausen</dc:title>
</cp:coreProperties>
</file>