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red Nilsen-Ny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red K. Nilsen-Nygaard''' (født 14. mai 1929), næringsdrivende og politiker. '''Nilsen-Nygaard''' var bystyrerepresentant for Bodø Høyre på 1970- og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en-Nygaard, Alfred</w:t>
      </w:r>
    </w:p>
    <w:p>
      <w:pPr>
        <w:pStyle w:val="Normal"/>
        <w:rPr>
          <w:lang w:val="nb-NO"/>
        </w:rPr>
      </w:pPr>
      <w:r>
        <w:rPr>
          <w:lang w:val="nb-NO"/>
        </w:rPr>
        <w:t>Nilsen-Nygaard, Al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Alfred Nilsen-Nygaard</dc:title>
</cp:coreProperties>
</file>