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red-Henri-Marie Baudrill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lfred-Henri-Marie Baudrillart ''' (født 6. januar 1859 i Paris i Frankrike, død 19. mai 1942 i Paris) var en av Den katolske kirkes kardinaler, og generalvikar i  Paris. Han ble bispeviet i 19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35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1939 som valgte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drillart, Alfred-Henri-Marie</w:t>
      </w:r>
    </w:p>
    <w:p>
      <w:pPr>
        <w:pStyle w:val="Normal"/>
        <w:rPr/>
      </w:pPr>
      <w:r>
        <w:rPr/>
        <w:t>Baudrillart, Alfred-Henri-Marie</w:t>
      </w:r>
    </w:p>
    <w:p>
      <w:pPr>
        <w:pStyle w:val="Normal"/>
        <w:rPr/>
      </w:pPr>
      <w:r>
        <w:rPr/>
        <w:t>Baudrillart, Alfred-Henri-Marie</w:t>
      </w:r>
    </w:p>
    <w:p>
      <w:pPr>
        <w:pStyle w:val="Normal"/>
        <w:rPr/>
      </w:pPr>
      <w:r>
        <w:rPr/>
        <w:t>Baudrillart, Alfred-Henri-Marie</w:t>
      </w:r>
    </w:p>
    <w:p>
      <w:pPr>
        <w:pStyle w:val="Normal"/>
        <w:rPr/>
      </w:pPr>
      <w:r>
        <w:rPr/>
        <w:t>Baudrillart, Alfred-Henri-Ma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Alfred-Henri-Marie Baudrillart</dc:title>
</cp:coreProperties>
</file>