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o Ildefonso Sch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fredo Ildefonso Schuster O.S.B.''' (født 18. januar 1880 i Roma i Italia, død 30. august 1954 i Milano) var en av den katolske kirkes kardinaler. Han var erkebiskop av Milano 1929&amp;ndash;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9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dinal Schuster brukte meget av sin tid til katekese, fremmet legfolkets rolle og støttet Den katolske A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den første italienske biskop som sverget troskap til kongen &amp;ndash; det var en følge av det nylig sluttede konkordatet mellom Pavestolen og Italia. Han fordømte de fascistiske angrep mot Den katolske Aksjon. Senere, for å forhindre Kongen og Mussolini fra å være tilstede ved en slik anledning, nektet han å velsigne den nye sentralbanestasjonen i Mil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8 fordømte han de nye italienske raselover som ''«en form for heresi født i fremmede land som sprer seg over alt… den kalles rasisme».'' Han var en forsvarer av de fattiges tarv under Den annen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aligkåret i 1996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ster, Alfredo Ildefonso </w:t>
      </w:r>
    </w:p>
    <w:p>
      <w:pPr>
        <w:pStyle w:val="Normal"/>
        <w:rPr/>
      </w:pPr>
      <w:r>
        <w:rPr/>
        <w:t>Schuster, Alfredo Ildefonso</w:t>
      </w:r>
    </w:p>
    <w:p>
      <w:pPr>
        <w:pStyle w:val="Normal"/>
        <w:rPr/>
      </w:pPr>
      <w:r>
        <w:rPr/>
        <w:t>Schuster, Alfredo Ildefonso</w:t>
      </w:r>
    </w:p>
    <w:p>
      <w:pPr>
        <w:pStyle w:val="Normal"/>
        <w:rPr/>
      </w:pPr>
      <w:r>
        <w:rPr/>
        <w:t>Schuster, Alfredo Ildefonso</w:t>
      </w:r>
    </w:p>
    <w:p>
      <w:pPr>
        <w:pStyle w:val="Normal"/>
        <w:rPr/>
      </w:pPr>
      <w:r>
        <w:rPr/>
        <w:t>Schuster, Alfredo Ildefonso</w:t>
      </w:r>
    </w:p>
    <w:p>
      <w:pPr>
        <w:pStyle w:val="Normal"/>
        <w:rPr/>
      </w:pPr>
      <w:r>
        <w:rPr/>
        <w:t>Schuster, Alfredo Ilde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fredo Ildefonso Schu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Alfredo Ildefonso Schuster</dc:title>
</cp:coreProperties>
</file>