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o Vicente Sch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lfredo Vicente Scherer''' (født 5. februar 1903 i Bom Principio ved Porto Alegre i Brasil, død 9. mars 1996 i Aparecida) var en av Den katolske kirkes kardinaler. Han var erkebiskop av Porto Alegre 1946&amp;ndash;1981. I 1980 ble han stukket ned og ranet i utkqanten av sin bisp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ved konklavet oktober 1978 som valgte Johannes Paul II. Han deltok også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er, Alfredo Vicente</w:t>
      </w:r>
    </w:p>
    <w:p>
      <w:pPr>
        <w:pStyle w:val="Normal"/>
        <w:rPr/>
      </w:pPr>
      <w:r>
        <w:rPr/>
        <w:t>Scherer, Alfredo Vicente</w:t>
      </w:r>
    </w:p>
    <w:p>
      <w:pPr>
        <w:pStyle w:val="Normal"/>
        <w:rPr/>
      </w:pPr>
      <w:r>
        <w:rPr/>
        <w:t>Scherer, Alfredo Vicente</w:t>
      </w:r>
    </w:p>
    <w:p>
      <w:pPr>
        <w:pStyle w:val="Normal"/>
        <w:rPr/>
      </w:pPr>
      <w:r>
        <w:rPr/>
        <w:t>Scherer, Alfredo Vicente</w:t>
      </w:r>
    </w:p>
    <w:p>
      <w:pPr>
        <w:pStyle w:val="Normal"/>
        <w:rPr/>
      </w:pPr>
      <w:r>
        <w:rPr/>
        <w:t>Scherer, Alfredo Vic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Alfredo Vicente Scherer</dc:title>
</cp:coreProperties>
</file>