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ger''' (latin: ''algae''; sjøgress, tang) er</w:t>
      </w:r>
    </w:p>
    <w:p>
      <w:pPr>
        <w:pStyle w:val="Normal"/>
        <w:rPr>
          <w:lang w:val="nb-NO"/>
        </w:rPr>
      </w:pPr>
      <w:r>
        <w:rPr>
          <w:lang w:val="nb-NO"/>
        </w:rPr>
        <w:t>fellesnavn for en mengde vannplanter, fra mikroskopiske encellede arter, til tangarter med mange meter i omf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 aller fleste algene lever i saltvann, noen i ferskvann, og noen få på land. </w:t>
      </w:r>
      <w:r>
        <w:rPr/>
        <w:t>Algene deles i flere «klasser». De viktigste 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ødal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unal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ønnalger&lt;br&gt;(De mer primitive «blågrønnalgene» regnes som bakterier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nvendelse </w:t>
      </w:r>
    </w:p>
    <w:p>
      <w:pPr>
        <w:pStyle w:val="Normal"/>
        <w:rPr/>
      </w:pPr>
      <w:r>
        <w:rPr/>
        <w:t>Alger blir utnyttet bl.a. til alignater til bruk i næringsmiddelindustrien og innen bioteknologien. På grunn av sitt høye næringsinnhold er også alger en interessant næringsres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Alge</dc:title>
</cp:coreProperties>
</file>