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ger-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ger-avtalen''' ble signert den 6. mars 1975 i Algerie av sjah Muhammed Reza Pahlavi av Iran og vise-president Saddam Hussein av Irak og vise-formannen i det revolusjonære kommando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astla grensetvisten mellom Iran og Irak ved Shatt al-Arab. Avtaleteksten sier at denne avtalen skulle anses som endelig fastsettelse på grensen, men freden varte ikke lenge. Bare fem år senere begynte Iran-Irak-krigen over det som de to nasjonene hadde blitt enige om, Shatt al-A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</w:t>
      </w:r>
    </w:p>
    <w:p>
      <w:pPr>
        <w:pStyle w:val="Normal"/>
        <w:rPr/>
      </w:pPr>
      <w:r>
        <w:rPr/>
        <w:t>Kategori: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giers Acc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Alger-avtalen</dc:title>
</cp:coreProperties>
</file>