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gernon Syd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gernon Sydney''' (også skrevet '''Sidney''') (født ca. engelsk politiker. Han var sønn av jarlen av Leicester og grandnevø av Philip Sidney. Antagelig ble han føft på Penshurst Place i K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borgerkrigen sluttet han seg til parlamentshæren, men ble etterhvert kritisk til Restaurasjonen i 1660 gikk han i eksil, og vendte ikke tilbake før 167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ommer Jeffreys, og dømt til døden på meget svake indisier. Sydney ble henrettet ved hengning, trekking og kvartering, en straff som var foreskrevet for de som ble dømt for høyforræde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skrifter ble utgitt posthumt under titlene:</w:t>
      </w:r>
    </w:p>
    <w:p>
      <w:pPr>
        <w:pStyle w:val="Normal"/>
        <w:numPr>
          <w:ilvl w:val="0"/>
          <w:numId w:val="2"/>
        </w:numPr>
        <w:rPr/>
      </w:pPr>
      <w:r>
        <w:rPr/>
        <w:t>''Discourses''</w:t>
      </w:r>
    </w:p>
    <w:p>
      <w:pPr>
        <w:pStyle w:val="Normal"/>
        <w:numPr>
          <w:ilvl w:val="0"/>
          <w:numId w:val="2"/>
        </w:numPr>
        <w:rPr/>
      </w:pPr>
      <w:r>
        <w:rPr/>
        <w:t>''Discourses on Government''</w:t>
      </w:r>
    </w:p>
    <w:p>
      <w:pPr>
        <w:pStyle w:val="Normal"/>
        <w:numPr>
          <w:ilvl w:val="0"/>
          <w:numId w:val="2"/>
        </w:numPr>
        <w:rPr/>
      </w:pPr>
      <w:r>
        <w:rPr/>
        <w:t>''Discourses Concerning Government''</w:t>
      </w:r>
    </w:p>
    <w:p>
      <w:pPr>
        <w:pStyle w:val="Normal"/>
        <w:numPr>
          <w:ilvl w:val="0"/>
          <w:numId w:val="2"/>
        </w:numPr>
        <w:rPr/>
      </w:pPr>
      <w:r>
        <w:rPr/>
        <w:t>''Discourses Concerning Civil Governmen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gernon Sy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, Alger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Algernon Sydney</dc:title>
</cp:coreProperties>
</file>