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girdas Brazaus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50px|Algirdas Brazauska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lgirdas Mikolaujus Brazauskas''' (født 22. september 1932 i Rokiskis) er Litauens statsminis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valgt til Litauens Øverste Råd i 1990 fra Kaisiadorys valgdistrikt. Han var formann i Litauens demokratiske arbeiderparti (LDDP) fra 9. desember 1990. Tidligere var han leder av parlamentets venstrefrak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gikk ut av grunnskolen i 1951. I 1956 var han utdannet ingeniør i hydroteknisk bygging fra Kaunas polytekniske institutt. Han arbeidet ved Kaunas hydrotekniske kraftstasjon som sjef for byggings- og monteringsstyret ved et kraft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1965&amp;ndash;1967: Minister for byggmaterialindustrien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67&amp;ndash;1977: Første viseformann for statsplankomiteen i Den litauiske SSR. </w:t>
      </w:r>
      <w:r>
        <w:rPr/>
        <w:t xml:space="preserve">Han ble økonomisk kandidat i 1974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77&amp;ndash;1977: Sekretær i Den litauiske SSRs kommunistpartis sentralkomi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oktober 1988 ble han førstesekretær og 3. januar 1990 ble han formann i presidiet i Den sovjetiske SSRs Øverste Råd. Fra mars 1990 til januar 1991 var han visestatsminister. Han har også vært medlem av Litauens Øverste Råds økonomikommisjon og medlem av Sovjetunionens parlam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5 var han anklaget av litauisk media for økonomiske uryddigheter i forbindelse med privatiseringen av hotellet Crowne Plaza, et av Vilnius' største hoteller, som eies av hans nåværende kone, Kristina Brazauski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girdas Brazauskas er gift for andre gang og har to dø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ledere i Litauens nasjonalforsamling|Leder av Litauens nasjonalforsamling|Startår=Sluttår=[[1993|Etterfølger=[[Ceslovas Jursena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Litauens presidenter|Litauens president|Startår=Sluttår=[[1998|Etterfølger=[[Valdas Adamku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Litauens statsministere|Litauens statsminister|Startår=[[2001|Sluttår=&amp;ndash;|Etterfølger=&amp;ndash;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auskas, Algirdas</w:t>
      </w:r>
    </w:p>
    <w:p>
      <w:pPr>
        <w:pStyle w:val="Normal"/>
        <w:rPr/>
      </w:pPr>
      <w:r>
        <w:rPr/>
        <w:t>Brazauskas, Algirdas</w:t>
      </w:r>
    </w:p>
    <w:p>
      <w:pPr>
        <w:pStyle w:val="Normal"/>
        <w:rPr/>
      </w:pPr>
      <w:r>
        <w:rPr/>
        <w:t>Brazauskas, Algir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girdas Mykolas Brazauskas</w:t>
      </w:r>
    </w:p>
    <w:p>
      <w:pPr>
        <w:pStyle w:val="Normal"/>
        <w:rPr/>
      </w:pPr>
      <w:r>
        <w:rPr/>
        <w:t>en:Algirdas Brazauskas</w:t>
      </w:r>
    </w:p>
    <w:p>
      <w:pPr>
        <w:pStyle w:val="Normal"/>
        <w:rPr/>
      </w:pPr>
      <w:r>
        <w:rPr/>
        <w:t>fr:Algirdas Brazauskas</w:t>
      </w:r>
    </w:p>
    <w:p>
      <w:pPr>
        <w:pStyle w:val="Normal"/>
        <w:rPr/>
      </w:pPr>
      <w:r>
        <w:rPr/>
        <w:t>gl:Algirdas Mykolas Brazauskas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גירדס ברזאוסקאס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ギルダス・ブラザウスカ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Algirdas Brazausk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lgirdas Brazausk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girdas Brazausk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разаускас, Альгирда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3:00Z</dcterms:created>
  <dc:creator>runarb</dc:creator>
  <dc:description/>
  <dc:language>en-US</dc:language>
  <cp:lastModifiedBy>runarb</cp:lastModifiedBy>
  <dcterms:modified xsi:type="dcterms:W3CDTF">2005-12-04T01:13:00Z</dcterms:modified>
  <cp:revision>1</cp:revision>
  <dc:subject/>
  <dc:title>Algirdas Brazauskas</dc:title>
</cp:coreProperties>
</file>