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i Akbar Hashemi Rafsanj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yatollah Ali Akbar Hashemi Bahramani''' (persisk:    &amp;#1570;&amp;#1740;&amp;#1578; &amp;#1575;&amp;#65010; &amp;#1607;&amp;#1575;&amp;#1588;&amp;#1605;&amp;#1740; &amp;#1576;&amp;#1607;&amp;#1585;&amp;#1605;&amp;#1575;&amp;#1606;&amp;#1740;), også kjent som '''Hashemi Rafsanjani''' (&amp;#1607;&amp;#1575;&amp;#1588;&amp;#1605;&amp;#1740; &amp;#1585;&amp;#1601;&amp;#1587;&amp;#1606;&amp;#1580;&amp;#1575;&amp;#1606;&amp;#1740;) , født 25. august 1934, er en av de mest innflytelsesrike iranske politikerne, og tjener for tiden som formann i rådet for mekling i uenighet i praktiske saker i Ir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jente også som presidentval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vatliv </w:t>
      </w:r>
    </w:p>
    <w:p>
      <w:pPr>
        <w:pStyle w:val="Normal"/>
        <w:rPr>
          <w:lang w:val="nb-NO"/>
        </w:rPr>
      </w:pPr>
      <w:r>
        <w:rPr>
          <w:lang w:val="nb-NO"/>
        </w:rPr>
        <w:t>Fra et ekteskap i Yasser (som ble oppkalt etter Faezeh. Bare Faezeh Hashemi har ført et politisk liv som førte henne til å være en majlis-representant og etterpå utgiver av avisen ''Za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fsanjani har skrevet noen bøker, viktigst er en bok om Amir Kabir kalt ''Amir Kabir, helten i kampen mot imperialism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sk liv </w:t>
      </w:r>
    </w:p>
    <w:p>
      <w:pPr>
        <w:pStyle w:val="Normal"/>
        <w:rPr>
          <w:lang w:val="nb-NO"/>
        </w:rPr>
      </w:pPr>
      <w:r>
        <w:rPr>
          <w:lang w:val="nb-NO"/>
        </w:rPr>
        <w:t>Rafsanjani var et sentralt medlem i Irans revolusjonære råd i begynnelsen av den nye islamske republikken, sammen med Muhammed Javad Bahonar, Muhammed Beheshti, Morteza Motahhari og Abdolkarim Mousavi Ardebi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fsanjani er prest av yrke og ble den første ordstyreren i det nye iranske parlamentet etter begynnelsen av den islamske republikken og tjente til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fsanjani tjente som øverste le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øverste leder i saker med nasjonal politikk. Han er også nestformann i ekspertrådet, rådet som velger den øverste 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lasjoner med Vesten </w:t>
      </w:r>
    </w:p>
    <w:p>
      <w:pPr>
        <w:pStyle w:val="Normal"/>
        <w:rPr/>
      </w:pPr>
      <w:r>
        <w:rPr>
          <w:lang w:val="nb-NO"/>
        </w:rPr>
        <w:t xml:space="preserve">Under hans Qods-tale 14. desember 2001, henviste han indirekte til Irans posisjon i forhold til Israel og den vestlige verden. </w:t>
      </w:r>
      <w:r>
        <w:rPr/>
        <w:t>Han sa (ifølge en oversettelse av BBC):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blockquote&gt;Dersom den islamske verden, en dag, er like gode utstyrt med våpen som de Israel har nå, vil imperialistenes strategi nå en stillstand fordi bruken av selv en atombombe i Israel vil ødelegge alt. Men det vil bare skade den islamske verden. Det er ikke rasjonelt å tro at noe slikt kan skje. [http://www.globalsecurity.org/wmd/library/news/iran/2001/011214-text.html] [http://tinyurl.com/a3fxw] [http://www.c-d-i.org/Proliferation/confront.htm] [http://www.washtimes.com/op-ed/20040515-104213-4929r.htm]&lt;/blockquot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>[http://tinyurl.com/a3fxw "Iran's Ex-Leader Seeks Return in the Trappings of a Reformer"] by Neil MacFarquhar, ''New York Times'', May 25, 2005</w:t>
      </w:r>
    </w:p>
    <w:p>
      <w:pPr>
        <w:pStyle w:val="Normal"/>
        <w:numPr>
          <w:ilvl w:val="0"/>
          <w:numId w:val="2"/>
        </w:numPr>
        <w:rPr/>
      </w:pPr>
      <w:r>
        <w:rPr/>
        <w:t>[http://www.globalsecurity.org/wmd/library/news/iran/2001/011214-text.html "Rafsanjani's Qods Day speech (Jerusalem Day)"], ''Voice of the Islamic Republic of Iran'', Tehran, in Persian, translated by ''BBC Worldwide Monitoring'', original broadcast December 14, 2001</w:t>
      </w:r>
    </w:p>
    <w:p>
      <w:pPr>
        <w:pStyle w:val="Normal"/>
        <w:numPr>
          <w:ilvl w:val="0"/>
          <w:numId w:val="2"/>
        </w:numPr>
        <w:rPr/>
      </w:pPr>
      <w:r>
        <w:rPr/>
        <w:t>[http://www.memri.org/bin/articles.cgi?Area=iran&amp;ID=SP32502 Excerpts from Rafsanjani's Qods Day speech], ''The Middle East Media Research Institute'', January 2, 20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hashemirafsanjani.ir/ Akbar Hashemi Rafsanjani's Official Websit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sna.ir/Main/NewsView.aspx?ID=News-541466 ISNA interview with Mohsen Hashemi Rafsanjani about the Rafsanjani family] (in Pers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>
          <w:lang w:val="nb-NO"/>
        </w:rPr>
        <w:t>{{Verv|Forgjenger=Hva=President i Iran|Startår=Sluttår=[[1997|Etterfølger=[[Muhammed Khatam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Iranere 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3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kbar Hashemi Rafsanjani</w:t>
      </w:r>
    </w:p>
    <w:p>
      <w:pPr>
        <w:pStyle w:val="Normal"/>
        <w:rPr>
          <w:lang w:val="nb-NO"/>
        </w:rPr>
      </w:pPr>
      <w:r>
        <w:rPr>
          <w:lang w:val="nb-NO"/>
        </w:rPr>
        <w:t>de:Alī Akbar Hāschemī Rafsandschānī</w:t>
      </w:r>
    </w:p>
    <w:p>
      <w:pPr>
        <w:pStyle w:val="Normal"/>
        <w:rPr>
          <w:lang w:val="nb-NO"/>
        </w:rPr>
      </w:pPr>
      <w:r>
        <w:rPr>
          <w:lang w:val="nb-NO"/>
        </w:rPr>
        <w:t>en:Akbar Hashemi Rafsanjani</w:t>
      </w:r>
    </w:p>
    <w:p>
      <w:pPr>
        <w:pStyle w:val="Normal"/>
        <w:rPr>
          <w:lang w:val="nb-NO"/>
        </w:rPr>
      </w:pPr>
      <w:r>
        <w:rPr>
          <w:lang w:val="nb-NO"/>
        </w:rPr>
        <w:t>eo:Akbar Hashemi RAFSANJANI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اکبر هاشمی رفسنجانی</w:t>
      </w:r>
    </w:p>
    <w:p>
      <w:pPr>
        <w:pStyle w:val="Normal"/>
        <w:rPr>
          <w:lang w:val="nb-NO"/>
        </w:rPr>
      </w:pPr>
      <w:r>
        <w:rPr>
          <w:lang w:val="nb-NO"/>
        </w:rPr>
        <w:t>fr:Hachemi Rafsandjani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हाशमी</w:t>
      </w:r>
      <w:r>
        <w:rPr>
          <w:lang w:val="nb-NO"/>
        </w:rPr>
        <w:t xml:space="preserve"> </w:t>
      </w:r>
      <w:r>
        <w:rPr>
          <w:rFonts w:ascii="Mangal" w:hAnsi="Mangal" w:cs="Mangal"/>
          <w:lang w:val="nb-NO"/>
        </w:rPr>
        <w:t>रफ़संजान</w:t>
      </w:r>
      <w:r>
        <w:rPr>
          <w:lang w:val="nb-NO"/>
        </w:rPr>
        <w:t>ी</w:t>
      </w:r>
    </w:p>
    <w:p>
      <w:pPr>
        <w:pStyle w:val="Normal"/>
        <w:rPr>
          <w:lang w:val="nb-NO"/>
        </w:rPr>
      </w:pPr>
      <w:r>
        <w:rPr>
          <w:lang w:val="nb-NO"/>
        </w:rPr>
        <w:t>id:Ali Akbar Hashemi Rafsanjan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ハーシェミー・ラフサンジャーニ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i Akbar Hashemi Rafsanja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li Akbar Haszemi Rafsandża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Ali Akbar Hashemi Rafsanjani</dc:title>
</cp:coreProperties>
</file>