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i al-Haid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i al-Haidri''' (19?? - 4. januar 2005) var guvernør i Bagdad, I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skutt i Bagdad. Han har også tidligere blitt forsøkt drept, i september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a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i al Haidari</w:t>
      </w:r>
    </w:p>
    <w:p>
      <w:pPr>
        <w:pStyle w:val="Normal"/>
        <w:rPr/>
      </w:pPr>
      <w:r>
        <w:rPr/>
        <w:t>en:Ali Al-Haid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Ali al-Haidri</dc:title>
</cp:coreProperties>
</file>