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ice Schwarz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lice Schwarzer''' (født 3. desember 1942 i Wuppertal) er en tysk feminist og forfatter. Hun er en av de mest kjente representanter for den «nye» tyske kvinnebevegelsen. </w:t>
      </w:r>
      <w:r>
        <w:rPr/>
        <w:t>Hun har bl.a. grunnlagt tidsskriftet EM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, ''Frauen gegen den § 218''. Suhrkamp Verlag, Frankfur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, ''Frauenarbeit – Frauenbefreiung''. Suhrkamp Verlag, Frankfur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5, ''Der kleine Unterschied und seine großen Folgen. </w:t>
      </w:r>
      <w:r>
        <w:rPr/>
        <w:t xml:space="preserve">Frauen über sich. Beginn einer Befreiung.'' Fischer TB, 2002. ISBN 3596154464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981, ''So fing es an – 10 Jahre neue Frauenbewegung''. </w:t>
      </w:r>
      <w:r>
        <w:rPr>
          <w:lang w:val="nb-NO"/>
        </w:rPr>
        <w:t>Chronik. EMMA Verlag - TB bei dtv 1983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2, ''Mit Leidenschaft''. Rowohlt Verlag, Hambur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2, ''Simone de Beauvoir heute – Gespräche aus 10 Jahren''.Rowohlt Verlag, Hambur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989, ''Warum gerade sie? Weibliche Rebellen''. </w:t>
      </w:r>
      <w:r>
        <w:rPr>
          <w:lang w:val="nb-NO"/>
        </w:rPr>
        <w:t>Luchterhand Verlag, Frankfurt - TB im Fischer Verlag 1991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, ''Von Liebe + Haß''. Fischer Verlag, Frankfur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3, ''Eine tödliche Liebe – Petra Kelly + Gert Bastian''. Kiepenheuer &amp; Witsch, Köln. TB im Heyne Verlag, München, 199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6, ''Marion Dönhoff – Ein widerständiges Leben''. Kiepenheuer &amp; Witsch, Köln. TB im Knaur Verlag, München, 199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7, ''So sehe ich das''. Kiepenheuer &amp; Witsch, Köl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8, ''Romy Schneider – Mythos und Leben''. Kiepenheuer &amp; Witsch, Köln. TB im Knaur Verlag, München 2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0, ''Der große Unterschied – Gegen die Spaltung von Menschen in Männer und Frauen''. Kiepenheuer &amp; Witsch, Köln. TB im Fischer Verlag, 2002. ISBN 3-462-02934-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2, ''Alice im Männerland – Eine Zwischenbilanz''. Kiepenheuer &amp; Witsch, Köl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5, ''Liebe Alice, liebe Barbara'' (Briefwechsel mit Barbara Maia). Kiepenheuer &amp; Witsch, Köl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givelser som redaktø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, ''Wahlboykott''. EMMA Verlag, Köl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, ''Das Emma-Buch''. dtv, Münch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82, ''Sexualität''. EMMA Verlag, Köln. TB 1984 im Rowohlt Verlag, Hambur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84, ''Durch dick und dünn''. EMMA Verlag, Köln. </w:t>
      </w:r>
      <w:r>
        <w:rPr>
          <w:lang w:val="nb-NO"/>
        </w:rPr>
        <w:t>TB 1986 im Rowohlt Verlag, Hambu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, ''Weg mit dem § 218!''. EMMA Verlag, Köl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6, ''Das neue EMMA-Buch''. dtv, Münch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, ''PorNO''. EMMA Verlag, Köl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, ''Auf Kosten der Frauen. Frauenrechte im Sozialstaat''. Hrsg. Gerhard/Schwarzer/Slupik, Beltz, Weinhe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, ''Fristenlösung jetzt!''. EMMA Verlag, Köln (aktualisierte Neuauflage von "Weg mit dem § 218!"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, ''KRIEG. Was Männerwahn anrichtet – und wie Frauen Widerstand leisten, gegen Krieg und islamischen Fundamentalismus''. EMMA Verlag, Köln. TB 1992 Fischer Verlag, Frankfu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, ''Das neueste EMMA-Buch''. dtv, Münch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, ''Schwesternlust + Schwesternfrust. 20 Jahre Neue Frauenbewegung – eine Chronik''. EMMA Verlag, Köl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, ''PorNO''. Kiepenheuer &amp; Witsch, Köln (aktualisierte Neuauflage vom gleichnamigen EMMA-Bu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, ''Turm der Frauen. Der Kölner Bayenturm. Vom alten Wehrturm zum FrauenMediaTurm''. DuMont Buchverlag, Köl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, ''Man wird nicht als frau geboren''. Kiepenheuer &amp; Witsch, Köl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, ''Die Gotteskrieger – und die falsche Toleranz''. Kiepenheuer &amp; Witsch, Köl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na Dünnebier/Gert v. Paczensky: ''Das bewegte Leben der Alice Schwarzer''. Kiepenheuer &amp; Witsch, Köl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scha Mika: ''Alice Schwarzer – Eine kritische Biographie''. Rowohlt, Reinbe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y Sokolowsky: ''Who the fuck is Alice? Was man wissen muß, um Alice Schwarzer vergessen zu können'', Edition Tiamat, Ber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aliceschwarzer.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emma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er, Alice</w:t>
      </w:r>
    </w:p>
    <w:p>
      <w:pPr>
        <w:pStyle w:val="Normal"/>
        <w:rPr/>
      </w:pPr>
      <w:r>
        <w:rPr/>
        <w:t>Schwarzer, Alice</w:t>
      </w:r>
    </w:p>
    <w:p>
      <w:pPr>
        <w:pStyle w:val="Normal"/>
        <w:rPr/>
      </w:pPr>
      <w:r>
        <w:rPr/>
        <w:t>Schwarzer, 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ice Schwarzer</w:t>
      </w:r>
    </w:p>
    <w:p>
      <w:pPr>
        <w:pStyle w:val="Normal"/>
        <w:rPr/>
      </w:pPr>
      <w:r>
        <w:rPr/>
        <w:t>en:Alice Schwar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Alice Schwarzer</dc:title>
</cp:coreProperties>
</file>