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ice von Hessen und bei R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ice av Hessen-Darm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Alice von Hessen und bei Rhein</dc:title>
</cp:coreProperties>
</file>