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kal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kalitet''', eller '''alkalinitet''', er et mål på kapasiteten til å nøtralisere syre i en 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asiteten til å nøytralisere syre er lik den stokiometriske summen av basene i løsningen. I naturen utgjør alkalitet fra bergarter og eksistensen av karbondioksid i atmosfæren. Andre naturlige forbindelser som gir alkalitet inkluderer borat, hydroksid, fosfat, silikat, nitrat og sulfid. Løsninger produsert i et laboratorium kan inneholde et tilnærmet ubegrenset antall baser som bidrar til alkaliteten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Alkalitet kan måles ved å ioner er brukt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6:00Z</dcterms:created>
  <dc:creator>runarb</dc:creator>
  <dc:description/>
  <dc:language>en-US</dc:language>
  <cp:lastModifiedBy>runarb</cp:lastModifiedBy>
  <dcterms:modified xsi:type="dcterms:W3CDTF">2005-12-04T16:06:00Z</dcterms:modified>
  <cp:revision>1</cp:revision>
  <dc:subject/>
  <dc:title>Alkalitet</dc:title>
</cp:coreProperties>
</file>