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lker | bilde=Alke.jpg | bildetekst=Alke | norsknavn=alker | vitenskapsnavn=Alcini | overgrupper=vadefugler, fugl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4 | utbredelse=hele Nordhalvkula | habitat=havet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lk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lkekong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omv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olarlomvi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lker''' er en liten gruppe alkefugler som forekommer på havet og langs kystene over hele Nordhalvkula.</w:t>
      </w:r>
    </w:p>
    <w:p>
      <w:pPr>
        <w:pStyle w:val="Normal"/>
        <w:rPr>
          <w:lang w:val="nb-NO"/>
        </w:rPr>
      </w:pPr>
      <w:r>
        <w:rPr>
          <w:lang w:val="nb-NO"/>
        </w:rPr>
        <w:t>Samtlige fire arter hekker i Norge (inkludert Bjørnøya, Jan Mayen og Svalbar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kene legger kun ett egg.</w:t>
      </w:r>
    </w:p>
    <w:p>
      <w:pPr>
        <w:pStyle w:val="Normal"/>
        <w:rPr>
          <w:lang w:val="nb-NO"/>
        </w:rPr>
      </w:pPr>
      <w:r>
        <w:rPr>
          <w:lang w:val="nb-NO"/>
        </w:rPr>
        <w:t>Fjærdrakten er bare svart (eller mørkebrun) og hvit, dvs. ikke like fargeglad som enkelte andre alkefu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den utryddede geirfuglen hørte til al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lke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Alker</dc:title>
</cp:coreProperties>
</file>