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uin av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Alkuin av Tours| beskrivelse = abbed| bilde = | dåpsnavn = Alkuin| født =  fsted = [[York,  død = [[19. mai  dsted = [[Tours,  salig = -| hellig = Kort tid etter sin død| anerkjent = [[Den katolske kirke| fest =  vernehelgen = -| kunst = [[Benediktinerne|Benediktinermunk, ofte med skriftrull.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ellige '''Alkuin''' (født angelsaksisk adels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 er kjent om ham før ordinert til diakon. Karl den store fikk overtalt Alkuin til å bli med til hoffet i Aachen, hvor han satte sitt preg på det åndelige liv. Han underviste hele kongefamilien, og personer som Rabanus Maurus og Ein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nediktinernes abbedi i Tours, og i 801 trakk han seg helt tilbake der. Han døde i klosteret 19. mai 804, og ble også gravlag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sin død ble han regnet for å være en helgen. Minnedagen er hans dødsdag, 19.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Engelskmenn</w:t>
      </w:r>
    </w:p>
    <w:p>
      <w:pPr>
        <w:pStyle w:val="Normal"/>
        <w:rPr/>
      </w:pPr>
      <w:r>
        <w:rPr/>
        <w:t>Kategori:Katolske prester</w:t>
      </w:r>
    </w:p>
    <w:p>
      <w:pPr>
        <w:pStyle w:val="Normal"/>
        <w:rPr/>
      </w:pPr>
      <w:r>
        <w:rPr/>
        <w:t>Kategori:Benedikti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Alkuin av Tours</dc:title>
</cp:coreProperties>
</file>