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ym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kymisten''' (originalens tittel: ''O Alquimista'') er en roman av den brasilianske forfatteren Paulo Coelho (utgitt 1988, på norsk i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forteller om den andalusiske gjetergutten Santiago, og hans drøm om å finne en av verdens rikeste skatter. Fra Spania reiser han til Tanger og gjennom Egypts ørken til et skjebnesvangert møte med alkymisten. Om å lytte til sitt hjerte, forstå tegnene livet gir, og følge sine drø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Alkymisten</dc:title>
</cp:coreProperties>
</file>