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l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Bygdøy allé, Os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allé''' er en trær på begge sider. Et eksempel på en allé kan være Bygdøy allé eller Unter den Lind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  <w:t>http://www.dokpro.uio.no/perl/ordboksoek/ordbok.cgi?OPP=a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rkitektoniske former</w:t>
      </w:r>
    </w:p>
    <w:p>
      <w:pPr>
        <w:pStyle w:val="Normal"/>
        <w:rPr/>
      </w:pPr>
      <w:r>
        <w:rPr/>
        <w:t>&lt;!-- Kategori:Landskapsarkitektur når det blir nok artikler 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Avenue (landscape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10:00Z</dcterms:created>
  <dc:creator>runarb</dc:creator>
  <dc:description/>
  <dc:language>en-US</dc:language>
  <cp:lastModifiedBy>runarb</cp:lastModifiedBy>
  <dcterms:modified xsi:type="dcterms:W3CDTF">2005-12-04T18:10:00Z</dcterms:modified>
  <cp:revision>1</cp:revision>
  <dc:subject/>
  <dc:title>Allé</dc:title>
</cp:coreProperties>
</file>