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an Ed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lan Edwall''' (født svensk skuespiller, forfatter, musiker m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skuspiller hadde Allan Edwall et meget personlig uttrykk. Han fikk sitt store gjennombrudd i og med TV-dramatiseringen av August Strindbergs ''Hemsøboerne'', der han spilte den tragikomiske gårdsgutten Carlsson. På film har han utmerket seg i flere roller, blant annet som familiefaren og teaterdirektøren Oscar Ekdahl i ''Fanny og Alexande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arna er Edwall kanskje mest kjent som pappaen til ''Emil i Lønneberget'', som «Paradis-Oskar» i ''Rasmus på loffen'' eller den gamle røveren «Skalle-Per» i ''Ronja Røverdatt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kuespiller var Edwall knyttet til teateret Dramaten i flere omganger, men også til Stockholms stadsteater, der han også regisserte stykker han hadde skrevet selv. I 1986 startet han sitt eget teater i Stockholm, Teater Brunnsgatan Fy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all skrev egne viser, både tekst og musikk. Visene gir uttrykk for et stort samfunnsengasjement med sympati for de fattige og sv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Edwalls bortgang skrev den svenske teaternestoren Erland Josephson: «Han var udda. Men han lyckades ta mig fan vara udda på ett universellt sätt!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249735|navn=Allan Edw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ll, Allan</w:t>
      </w:r>
    </w:p>
    <w:p>
      <w:pPr>
        <w:pStyle w:val="Normal"/>
        <w:rPr/>
      </w:pPr>
      <w:r>
        <w:rPr/>
        <w:t>Edwall, Allan</w:t>
      </w:r>
    </w:p>
    <w:p>
      <w:pPr>
        <w:pStyle w:val="Normal"/>
        <w:rPr/>
      </w:pPr>
      <w:r>
        <w:rPr/>
        <w:t>Edwall, Allan</w:t>
      </w:r>
    </w:p>
    <w:p>
      <w:pPr>
        <w:pStyle w:val="Normal"/>
        <w:rPr/>
      </w:pPr>
      <w:r>
        <w:rPr/>
        <w:t>Edwall, Allan</w:t>
      </w:r>
    </w:p>
    <w:p>
      <w:pPr>
        <w:pStyle w:val="Normal"/>
        <w:rPr/>
      </w:pPr>
      <w:r>
        <w:rPr/>
        <w:t>Edwall, A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Allan Edw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Allan Edwall</dc:title>
</cp:coreProperties>
</file>