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eanza Nazion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leanza Nazionale''' (nasjonalalliansen) er et høyreorientert, reformfascistisk politisk parti i Italia. Det ble hovedsaklig grunnlagt av medlemmene av det tidligere fascistpartiet Movimento Sociale Italiano i 1994, og inkluderte også konservative deler av det kristeligdemokratiske partiet. Partileder er Gianfranco Fini, Italias utenriksminister og vise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tidligere partimedlem er Alessandra Mussolini, som brøt med partiet da Gianfranco Fini tok avstand til hennes bestefar Benito Mussolin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lleanzanazionale.it/an/default.asp Alleanza Naziona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leanza Nazionale</w:t>
      </w:r>
    </w:p>
    <w:p>
      <w:pPr>
        <w:pStyle w:val="Normal"/>
        <w:rPr/>
      </w:pPr>
      <w:r>
        <w:rPr/>
        <w:t>en:National Alliance (Italy)</w:t>
      </w:r>
    </w:p>
    <w:p>
      <w:pPr>
        <w:pStyle w:val="Normal"/>
        <w:rPr/>
      </w:pPr>
      <w:r>
        <w:rPr/>
        <w:t>fr:Alliance nationale</w:t>
      </w:r>
    </w:p>
    <w:p>
      <w:pPr>
        <w:pStyle w:val="Normal"/>
        <w:rPr/>
      </w:pPr>
      <w:r>
        <w:rPr/>
        <w:t>it:Alleanza Nazionale</w:t>
      </w:r>
    </w:p>
    <w:p>
      <w:pPr>
        <w:pStyle w:val="Normal"/>
        <w:rPr/>
      </w:pPr>
      <w:r>
        <w:rPr/>
        <w:t>sv:Alleanza Nazio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Alleanza Nazionale</dc:title>
</cp:coreProperties>
</file>