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egany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legany County''' er et fylke i den amerikanske delstaten New York. Det har 49&amp;nbsp;927 innbyggere (Belmo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ylket grenser til Wyoming County og Livingston County i nord og Steuben County i øst. </w:t>
      </w:r>
      <w:r>
        <w:rPr/>
        <w:t>Fylket grenser til delstaten Pennsylvania i sy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leganyc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legany County (New York)</w:t>
      </w:r>
    </w:p>
    <w:p>
      <w:pPr>
        <w:pStyle w:val="Normal"/>
        <w:rPr>
          <w:lang w:val="nb-NO"/>
        </w:rPr>
      </w:pPr>
      <w:r>
        <w:rPr>
          <w:lang w:val="nb-NO"/>
        </w:rPr>
        <w:t>en:Allegany County, New York</w:t>
      </w:r>
    </w:p>
    <w:p>
      <w:pPr>
        <w:pStyle w:val="Normal"/>
        <w:rPr>
          <w:lang w:val="nb-NO"/>
        </w:rPr>
      </w:pPr>
      <w:r>
        <w:rPr>
          <w:lang w:val="nb-NO"/>
        </w:rPr>
        <w:t>pt:Condado de Alleg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Allegany County, New York</dc:title>
</cp:coreProperties>
</file>