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helgens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lehelgensaften''' er en bevegelig helligdag som feires første søndag i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sen til allehelgensaften er feiringen av allehelgensdag, festen for alle de helgener hvis navn ikke er kjent. Denne feires i den katolske kirke 1. november, og allehelgensaften (egentlig ''aftenen før allehelgensdag'') feires derfor i katolske områder 31.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kelte angelsaksiske land feires den fast 1.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høyt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Allehelgensaften</dc:title>
</cp:coreProperties>
</file>