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e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len Hall''' er et katolsk reforma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s opprinnelige mål var å utdanne prester i henhold til de nye reglene fra helligkåret i fellesskap av pave Johannes Paul II i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et lå i Frankrike frem til revolusjonen måtte flytte. Det var da mulig å etablere det i England, og det ble flyttet til Ware utenfor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nrik VII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lo katolske bispedømme benytter seminaret som sitt primære lærested for prestestudenter, og derfor er en stor andel av studentene nordm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Reformasjonen i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Allen Hall</dc:title>
</cp:coreProperties>
</file>