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er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allergi''' kommer fra gresk; ''"Allos"'' = forandret, og ''"Ergos"'' = reaksjon. Allergi betyr således forandring i kroppens reaksjonsmåte på de i våre omgivelsers naturlige og i utgangspunktet ufarlige stoff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lergi er kroppens måte å overreagere på. En form for overfølsomhet som skyldes spesielle forandringer i kroppens forsvarsmekanis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atopi forstår vi en arvelig betinget evne til å danne for mye av visse stoffer i kroppens forsvarssystem. Dette kan i sin tur føre til allergiske reak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regner med at ca. 30-40% av befolkningen lider av en eller annen form for allergisk lidelse. Siden 1960 har allergiske sykdommer økt dramatisk, spesielt blant barn og u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st kjente former for allergi er; høysnue, astma og ekse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trolig flere forhold som bidrar til økningen av allergiske lidelser. Flere og flere mennesker oppholder seg innendørs i større deler av døgnet enn tidligere. Både ute- og innemiljø, livsstilsendringer og personlig hygiene nevnes som viktige årsaker. Vårt forsvarssystem modnes allerede i fosterstadiet og utvikler seg videre i møtet med omverdenen. "Vanlige" infeksjoner kan således være av stor betydning for en normal utvikling av dette systemet. En for "steril" livsførsel kan likeledes kunne føre til en endring i retning økt allergiforekomst . Dette forholdet sammen med økende luftforurensning kan være noen av de viktigste årsaker til den kraftige økningen i allerg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ymptom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mest vanlige symptomene ved allergi er 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nger: tetthetsfornemmelse, hoste, piping i brystet, vær oppmerksom på at enkelte kombinasjoner med matvareintoleranse og anstrengelse kan gi allergiske symptomer i de nedre luftvei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se: tetthet, renning, kløe og nysin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Øyne: rødhet, kløe, tå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lg: klø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ud: kløe, rødme og evt. vab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nerelle symptomer i form av trøtthet og uopplagthet kan ofte være et ledsagende sympt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aaf.no Norges astma og allergiforbun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ommelegen.no/allergi/ Lommelegen.no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[http://www.forskning.no/temaer/allergi Forskning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dommer</w:t>
      </w:r>
    </w:p>
    <w:p>
      <w:pPr>
        <w:pStyle w:val="Normal"/>
        <w:rPr>
          <w:lang w:val="nb-NO"/>
        </w:rPr>
      </w:pPr>
      <w:r>
        <w:rPr>
          <w:lang w:val="nb-NO"/>
        </w:rPr>
        <w:t>Kategori:Immun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Алергия</w:t>
      </w:r>
    </w:p>
    <w:p>
      <w:pPr>
        <w:pStyle w:val="Normal"/>
        <w:rPr>
          <w:lang w:val="nb-NO"/>
        </w:rPr>
      </w:pPr>
      <w:r>
        <w:rPr>
          <w:lang w:val="nb-NO"/>
        </w:rPr>
        <w:t>ca:Al·lèrgia</w:t>
      </w:r>
    </w:p>
    <w:p>
      <w:pPr>
        <w:pStyle w:val="Normal"/>
        <w:rPr>
          <w:lang w:val="nb-NO"/>
        </w:rPr>
      </w:pPr>
      <w:r>
        <w:rPr>
          <w:lang w:val="nb-NO"/>
        </w:rPr>
        <w:t>da:Allergi</w:t>
      </w:r>
    </w:p>
    <w:p>
      <w:pPr>
        <w:pStyle w:val="Normal"/>
        <w:rPr>
          <w:lang w:val="nb-NO"/>
        </w:rPr>
      </w:pPr>
      <w:r>
        <w:rPr>
          <w:lang w:val="nb-NO"/>
        </w:rPr>
        <w:t>de:Allergie</w:t>
      </w:r>
    </w:p>
    <w:p>
      <w:pPr>
        <w:pStyle w:val="Normal"/>
        <w:rPr>
          <w:lang w:val="nb-NO"/>
        </w:rPr>
      </w:pPr>
      <w:r>
        <w:rPr>
          <w:lang w:val="nb-NO"/>
        </w:rPr>
        <w:t>en:Allergy</w:t>
      </w:r>
    </w:p>
    <w:p>
      <w:pPr>
        <w:pStyle w:val="Normal"/>
        <w:rPr>
          <w:lang w:val="nb-NO"/>
        </w:rPr>
      </w:pPr>
      <w:r>
        <w:rPr>
          <w:lang w:val="nb-NO"/>
        </w:rPr>
        <w:t>eo:Alergio</w:t>
      </w:r>
    </w:p>
    <w:p>
      <w:pPr>
        <w:pStyle w:val="Normal"/>
        <w:rPr>
          <w:lang w:val="nb-NO"/>
        </w:rPr>
      </w:pPr>
      <w:r>
        <w:rPr>
          <w:lang w:val="nb-NO"/>
        </w:rPr>
        <w:t>es:Alergia</w:t>
      </w:r>
    </w:p>
    <w:p>
      <w:pPr>
        <w:pStyle w:val="Normal"/>
        <w:rPr>
          <w:lang w:val="nb-NO"/>
        </w:rPr>
      </w:pPr>
      <w:r>
        <w:rPr>
          <w:lang w:val="nb-NO"/>
        </w:rPr>
        <w:t>fi:Allergia</w:t>
      </w:r>
    </w:p>
    <w:p>
      <w:pPr>
        <w:pStyle w:val="Normal"/>
        <w:rPr>
          <w:lang w:val="nb-NO"/>
        </w:rPr>
      </w:pPr>
      <w:r>
        <w:rPr>
          <w:lang w:val="nb-NO"/>
        </w:rPr>
        <w:t>fr:Allergi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לרגיה</w:t>
      </w:r>
    </w:p>
    <w:p>
      <w:pPr>
        <w:pStyle w:val="Normal"/>
        <w:rPr>
          <w:lang w:val="nb-NO"/>
        </w:rPr>
      </w:pPr>
      <w:r>
        <w:rPr>
          <w:lang w:val="nb-NO"/>
        </w:rPr>
        <w:t>ia:Allerg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レルギ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알레르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llerg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Alerg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lerg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Аллерги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llerg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Алерг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过</w:t>
      </w:r>
      <w:r>
        <w:rPr>
          <w:rFonts w:ascii="Batang;바탕" w:hAnsi="Batang;바탕" w:cs="Batang;바탕" w:eastAsia="Batang;바탕"/>
          <w:lang w:val="nb-NO"/>
        </w:rPr>
        <w:t>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Allergi</dc:title>
</cp:coreProperties>
</file>