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gemeine Elektricitäts-Gesellsch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EG''' var et tysk AEG står for '''A'''llgemeine '''E'''lektricitäts-'''G'''esellschaft, på norsk "Allment elektrisitets selskap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3 Grunnleggelse av "Deutsche Edison-Gesellschaft für angewandte Elektricität". Emil Rathenau i Berlin hadde sikret seg rettighetene for Tyskland til patentene til Thomas Alva Edis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7 Firmanavnet ble endret til "Allgemeine Elektricitäts-Gesellschaft"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emens, ble løst gjennom å gå inn i et samarbeid om å opprette et nytt selskap: ''Gesellschaft für drahtlose Telegraphie System Telefunken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0 Egen avdeling for flyproduksjon i Berlin-Henningsdorf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5 Borsig Lokomotiv-Werke ble overtatt, lokomotivbyggingen ble lagt til Hennigsdorf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olkseigenen Betrieb Lokomotivbau Elektrotechnische Werke (LEW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9 Fusjon med Telefunken til '''AEG-Telefunken'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5 Overtagelse av Daimler-Benz AG, navnet ble igjen '''AEG'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2 Fusjon med LEW Henningsdorf, og firmaet ''AEG Schienenfahrzeuge GmbH Henningsdorf'' ble dann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6 Oppspalting i selvstendige foretak. AEG opphørte å eksistere som firma, men varemerkene og navnene ble brukt videre av lisenshaver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(Juni) Electrolux- gruppen kjøpte opp de globale varemerkerettighetene knyttet til AEG. Rettighetene var før dette eid av EHG Elektroholding GmbH, et datterselskap i DaimlerChrysler gru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mrådet transportteknikk gikk inn i firmaet ABB Daimler Benz Transportation (Adtranz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eg.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eg-hausgeraete.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electrolux.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choene-aktien.de/infoaeg_alte_akti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EG (Unternehmen)</w:t>
      </w:r>
    </w:p>
    <w:p>
      <w:pPr>
        <w:pStyle w:val="Normal"/>
        <w:rPr/>
      </w:pPr>
      <w:r>
        <w:rPr/>
        <w:t>en:AEG</w:t>
      </w:r>
    </w:p>
    <w:p>
      <w:pPr>
        <w:pStyle w:val="Normal"/>
        <w:rPr/>
      </w:pPr>
      <w:r>
        <w:rPr/>
        <w:t>sv:A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Allgemeine Elektricitäts-Gesellschaft</dc:title>
</cp:coreProperties>
</file>