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gemeine Landrecht für die preußischen Sta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lgemeines Landrecht für die preußischen Sta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Allgemeine Landrecht für die preußischen Staaten</dc:title>
</cp:coreProperties>
</file>