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gemeine 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lgemeine-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Allgemeine SS</dc:title>
</cp:coreProperties>
</file>