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lian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llianse''' er en avtale mellom land, forretningspartnere, grupper av personer eller enkeltindivider, hvor avtalen skal være til gjensidig nytte for alle avtalepartnere. </w:t>
      </w:r>
      <w:r>
        <w:rPr/>
        <w:t>Allianser kan anses som en variant av konføderasjo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En '''militærallianse''' er en avtale mellom to eller flere land om gjensidig støtte i tilfelle krig. </w:t>
      </w:r>
      <w:r>
        <w:rPr/>
        <w:t>Eksempler på slike allianser er NATO og Warszawapak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'''politisk allianse''' er en avtale mellom flere politiske partier hvor man går sammen for å nå spesifikke politiske må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'''forretningsallianse''' kan være motivert av kostnadsreduksjoner og/eller økt kundeservice. Det mest kjente eksemplet på slike allianser er antakelig allianser mellom flyselskap (f.eks. Star Alliance, One World og Skytea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¨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حلف</w:t>
      </w:r>
    </w:p>
    <w:p>
      <w:pPr>
        <w:pStyle w:val="Normal"/>
        <w:rPr/>
      </w:pPr>
      <w:r>
        <w:rPr/>
        <w:t>cs:Aliance</w:t>
      </w:r>
    </w:p>
    <w:p>
      <w:pPr>
        <w:pStyle w:val="Normal"/>
        <w:rPr/>
      </w:pPr>
      <w:r>
        <w:rPr/>
        <w:t>de:Bündnis</w:t>
      </w:r>
    </w:p>
    <w:p>
      <w:pPr>
        <w:pStyle w:val="Normal"/>
        <w:rPr/>
      </w:pPr>
      <w:r>
        <w:rPr/>
        <w:t>en:Allianc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同盟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Allianti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Alianç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Alians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llian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Allianse</dc:title>
</cp:coreProperties>
</file>