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ianz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ia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Allianz AG</dc:title>
</cp:coreProperties>
</file>