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lian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lianz AG''' er et verdensomspennende tysk bank- og forsikringskonsern med sete i München. Allianz har tilsammen ca. 174 000 ansatte, styreformann er siden april 2003 Michael Diekmann. Allianz er verdens største forsikringssel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ble grunnlagt i 1889 i München av Carl von Thieme og Wilhelm von Finck som ''Allianz Versicherungs-AG''. Selskapet etablerte sitt første utenlandskontor i London i 1893, og ble notert på Berlinbørsen i 18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ianz måtte foreta store utbetalinger etter jordskjelvet i San Francisco i 1906 og etter «Titanics» forlis i 1912. I løpet av 1920-tallet vokste konsernet voldsomt og kjøpte opp en rekke andre selskaper. På 1970-tallet engasjerte selskapet seg i økende grad i utlandet, og kjøpte opp mange tradisjonsrike forsikringsselskaper i Frankrike (AGF), Italia (RAS) og USA (Firemands Fund). I 1985 ble det grunnlagt et eget holdingselskap for å administrere selskapets virksomheter. Allianz overtok i 1990 det statlige forsikringsselskapet i det tidligere DDR, og i 1997 kjøpte selskapet 51 % av aksjekapitalen i Frankrikes nest største forsikringsselskap, Assurances Générales de France. I 1999 begynte selskapet å ekspandere i Asia, bl.a. med kjøpet av sydkoreanske ''First Life Insurance Co. Ltd.''. Selskapet overtok den tradisjonsrike tyske storbanken Dresdner Bank i 2001 og i 2002 ble den tidligere Vereinte Versicherungsgruppe fullstendig integrert i Allianz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Generaldirektører/styreformen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90 - 1904: Carl von Thie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21 - 1933: Dr. Kurt Schmit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3 - 1948: Hans Heß (1881-195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8 - 1961  Hans Goudefroy (1900-196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1 - 1991: Dr. Wolfgang Schier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1 - 2003: Dr. Henning Schulte-Noel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den 2003: Michael Diekman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http://www.allianz.de/</w:t>
      </w:r>
    </w:p>
    <w:p>
      <w:pPr>
        <w:pStyle w:val="Normal"/>
        <w:numPr>
          <w:ilvl w:val="0"/>
          <w:numId w:val="2"/>
        </w:numPr>
        <w:rPr/>
      </w:pPr>
      <w:r>
        <w:rPr/>
        <w:t>http://www.ftd.de/alli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rsikringsselskaper</w:t>
      </w:r>
    </w:p>
    <w:p>
      <w:pPr>
        <w:pStyle w:val="Normal"/>
        <w:rPr/>
      </w:pPr>
      <w:r>
        <w:rPr/>
        <w:t>Kategori:Tyske selskaper</w:t>
      </w:r>
    </w:p>
    <w:p>
      <w:pPr>
        <w:pStyle w:val="Normal"/>
        <w:rPr/>
      </w:pPr>
      <w:r>
        <w:rPr/>
        <w:t>Kategori:Münch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Allianz AG</w:t>
      </w:r>
    </w:p>
    <w:p>
      <w:pPr>
        <w:pStyle w:val="Normal"/>
        <w:rPr>
          <w:lang w:val="nb-NO"/>
        </w:rPr>
      </w:pPr>
      <w:r>
        <w:rPr>
          <w:lang w:val="nb-NO"/>
        </w:rPr>
        <w:t>en:Allianz Group</w:t>
      </w:r>
    </w:p>
    <w:p>
      <w:pPr>
        <w:pStyle w:val="Normal"/>
        <w:rPr>
          <w:lang w:val="nb-NO"/>
        </w:rPr>
      </w:pPr>
      <w:r>
        <w:rPr>
          <w:lang w:val="nb-NO"/>
        </w:rPr>
        <w:t>es:Allianz</w:t>
      </w:r>
    </w:p>
    <w:p>
      <w:pPr>
        <w:pStyle w:val="Normal"/>
        <w:rPr>
          <w:lang w:val="nb-NO"/>
        </w:rPr>
      </w:pPr>
      <w:r>
        <w:rPr>
          <w:lang w:val="nb-NO"/>
        </w:rPr>
        <w:t>ru:Аллианц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Allianz</dc:title>
</cp:coreProperties>
</file>