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erte (annen verdensk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allierte (andre verdenskri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Allierte (annen verdenskrig)</dc:title>
</cp:coreProperties>
</file>