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ing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lington''' kan vise til flere steder i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ington, Dor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ington, K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ington, Lincoln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ington, North Wiltshire, Wilt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ington, Kennet, Wilt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ington, Salisbury, Wilt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lling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Allington</dc:title>
</cp:coreProperties>
</file>