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lington, Dors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Se også Allington for andre steder med samme navn.''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{{Infoboks_England_sted|navn=Allington|status=Landsby (''village'')</w:t>
      </w:r>
    </w:p>
    <w:p>
      <w:pPr>
        <w:pStyle w:val="Normal"/>
        <w:rPr>
          <w:lang w:val="nb-NO"/>
        </w:rPr>
      </w:pPr>
      <w:r>
        <w:rPr>
          <w:lang w:val="nb-NO"/>
        </w:rPr>
        <w:t>|befolkning=614|befolkningsår=2001|distrikt=grevskap=Dorset|seremonielt=[[Dorset|kart=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llington''' er en landsby i Dorset i England. Den ble grunnlagt i det 13. århundre, og er i dag et verdslig sogn som grenser mot Symondsbury, Bridport, Bradpole og Dottery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senere år har det, etter lang tid med stillstand, vært en del byggeprosjekter i utkantene av landsby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å Allington Hill anla sir William De Legh en kirkegård, Bridport Cemetery, hvor han betalte en penny for hvert lepraoffer som ble gravlagt der for å sørge for at de fikk en kristen begravels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er hele 15 merkede turstier som går gjennom landsby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pe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[http://www.allingtonparishcouncil.co.uk/index.htm Allington Parish Council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Dor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llington, Dors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3:00Z</dcterms:created>
  <dc:creator>runarb</dc:creator>
  <dc:description/>
  <dc:language>en-US</dc:language>
  <cp:lastModifiedBy>runarb</cp:lastModifiedBy>
  <dcterms:modified xsi:type="dcterms:W3CDTF">2005-12-04T09:13:00Z</dcterms:modified>
  <cp:revision>1</cp:revision>
  <dc:subject/>
  <dc:title>Allington, Dorset</dc:title>
</cp:coreProperties>
</file>