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mannaju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lmannajuvet''' er et dalsøkk mellom Sauda og Hellandsbygd i Rogaland. På slutten av 1800-tallet var det gruvedrift på stedet, og bygningene (som var reist på store påler) sto tomme i mange år etter nedleggelsen, før Sauda kommune bestemte seg for å rive dem. I 2005 ble det bestemt å bygge opp igjen noen av bygningene. Det kan leses om Allmannajuvets historie i lokalt utgitte bøker som bindene Soga om Sa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Allmannajuvet</dc:title>
</cp:coreProperties>
</file>