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o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Alloway|status=Landsby (''village'')|befolkning=?|befolkningsår=-|region=grevskap=[[Ayrshire|kart= }}</w:t>
      </w:r>
    </w:p>
    <w:p>
      <w:pPr>
        <w:pStyle w:val="Normal"/>
        <w:rPr/>
      </w:pPr>
      <w:r>
        <w:rPr/>
        <w:t>'''Alloway''' er en landsby i South Ayrshire i Skottland. Den regnes som en forstad til regionens administrasjonsby, A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byen er mest kjent for å være fødestedet til dikteren Robert Burns. Diktet ''Tam o'Shanter'' omtaler Alloway, blant annet kirken og puben ''Brig o'Doon''. Det er reist et minnesmerke over B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oway har flere muse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lo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Skot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Alloway</dc:title>
</cp:coreProperties>
</file>