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a Marceau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ma Marceau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lma Marceau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Alma Marceau (Paris Metro)</dc:title>
</cp:coreProperties>
</file>