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manach de Gotha</w:t>
      </w:r>
    </w:p>
    <w:p>
      <w:pPr>
        <w:pStyle w:val="Normal"/>
        <w:rPr/>
      </w:pPr>
      <w:r>
        <w:rPr/>
      </w:r>
    </w:p>
    <w:p>
      <w:pPr>
        <w:pStyle w:val="Normal"/>
        <w:rPr/>
      </w:pPr>
      <w:r>
        <w:rPr/>
        <w:t>'''Almanach de Gotha''' eller '''Gothaisches genealogisches Taschenbuch''', først utgitt som '''Gothaischer genealogischer Hofcalender''', vanligvis referert til som '''«Gothaen»''' (''Der Gotha''), er en adelskalender over europeisk, fortrinnsvis tysk, adel som første gang ble publisert 1763 ved hoffet til hertug Friedrich III av Sachsen-Coburg, og deretter utkom årlig i Tyskland frem til 1944. Gothaen fikk en formidabel betydning for adelskapet på 1800-tallet og første del av 1900-tallet, for ettersom den tyske adelen var meget omfattende var Gothaen nødvendig for å holde oversikt over hvem som tilhørte adelen. Den har sitt navn etter den tyske byen Gotha, hvorfra den utkom.</w:t>
      </w:r>
    </w:p>
    <w:p>
      <w:pPr>
        <w:pStyle w:val="Normal"/>
        <w:rPr/>
      </w:pPr>
      <w:r>
        <w:rPr/>
      </w:r>
    </w:p>
    <w:p>
      <w:pPr>
        <w:pStyle w:val="Normal"/>
        <w:rPr/>
      </w:pPr>
      <w:r>
        <w:rPr/>
        <w:t>Fra 1816 ble Gotha-kalenderen utgitt av Justus Perthes. Fra 1825 utkom i tillegg Gothaisches genealogisches Taschenbuch der gräflichen Häuser, fra 1848 Gothaisches genealogisches Taschenbuch der freiherrlichen Häuser, fra 1900 Gothaisches genealogisches Taschenbuch der uradeligen Häuser og fra 1907 Gothaisches genealogisches Taschenbuch der briefadeligen Häuser. Mens de tre første inneholder manntall over størstedelen av de tyske grevelige, friherrelige og uradelige slekter, inneholder den siste kun et mindre antal brevadelige slekter.</w:t>
      </w:r>
    </w:p>
    <w:p>
      <w:pPr>
        <w:pStyle w:val="Normal"/>
        <w:rPr/>
      </w:pPr>
      <w:r>
        <w:rPr/>
      </w:r>
    </w:p>
    <w:p>
      <w:pPr>
        <w:pStyle w:val="Normal"/>
        <w:rPr/>
      </w:pPr>
      <w:r>
        <w:rPr/>
        <w:t>Den nåværende Genealogisches Handbuch des Adels (GHdA) regnes som Gothaens efterfølger.</w:t>
      </w:r>
    </w:p>
    <w:p>
      <w:pPr>
        <w:pStyle w:val="Normal"/>
        <w:rPr/>
      </w:pPr>
      <w:r>
        <w:rPr/>
      </w:r>
    </w:p>
    <w:p>
      <w:pPr>
        <w:pStyle w:val="Normal"/>
        <w:rPr/>
      </w:pPr>
      <w:r>
        <w:rPr/>
        <w:t>Kategori:Tysk adel</w:t>
      </w:r>
    </w:p>
    <w:p>
      <w:pPr>
        <w:pStyle w:val="Normal"/>
        <w:rPr/>
      </w:pPr>
      <w:r>
        <w:rPr/>
        <w:t>Kategori:Adelskalendre</w:t>
      </w:r>
    </w:p>
    <w:p>
      <w:pPr>
        <w:pStyle w:val="Normal"/>
        <w:rPr/>
      </w:pPr>
      <w:r>
        <w:rPr/>
      </w:r>
    </w:p>
    <w:p>
      <w:pPr>
        <w:pStyle w:val="Normal"/>
        <w:rPr/>
      </w:pPr>
      <w:r>
        <w:rPr/>
        <w:t>de:Genealogisches Handbuch des Adels</w:t>
      </w:r>
    </w:p>
    <w:p>
      <w:pPr>
        <w:pStyle w:val="Normal"/>
        <w:rPr/>
      </w:pPr>
      <w:r>
        <w:rPr/>
        <w:t>en:Almanach de Gotha</w:t>
      </w:r>
    </w:p>
    <w:p>
      <w:pPr>
        <w:pStyle w:val="Normal"/>
        <w:rPr/>
      </w:pPr>
      <w:r>
        <w:rPr/>
        <w:t>nl:Almanach de Gotha</w:t>
      </w:r>
    </w:p>
    <w:p>
      <w:pPr>
        <w:pStyle w:val="Normal"/>
        <w:rPr/>
      </w:pPr>
      <w:r>
        <w:rPr/>
        <w:t>sv:Almanach de got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Almanach de Gotha</dc:title>
</cp:coreProperties>
</file>