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mana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Norges første almanakk, utgitt av Tyge Nielssøns i 1644</w:t>
      </w:r>
    </w:p>
    <w:p>
      <w:pPr>
        <w:pStyle w:val="Normal"/>
        <w:rPr/>
      </w:pPr>
      <w:r>
        <w:rPr/>
        <w:t>'''Almanakk''', eller ''filofax'' og ''syvende sans'', er et hjelpemiddel for å holde rede på avtaler, gjøremål, kontakter, helligdager, soloppgang/solnedgang, navnedager, fødselsdager, og også små dagboksnot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eldste kjente norske almanakken kommer fra år 1644 da Tyge Nielssøns utgav sin almanakk i Christiania.</w:t>
      </w:r>
    </w:p>
    <w:p>
      <w:pPr>
        <w:pStyle w:val="Normal"/>
        <w:rPr/>
      </w:pPr>
      <w:r>
        <w:rPr/>
        <w:t>Formatet var ca. 10&amp;nbsp;×&amp;nbsp;7,5&amp;nbsp;cm. og inneholdt 48 upaginerte sider. Navnet filofax kommer av det engelske ''file of facts''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Moderne almanakk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Datamaskiner/PC </w:t>
      </w:r>
    </w:p>
    <w:p>
      <w:pPr>
        <w:pStyle w:val="Normal"/>
        <w:rPr/>
      </w:pPr>
      <w:r>
        <w:rPr/>
        <w:t>I dag kan man med en datamaskin ha en digital almanakk som holder styr på avtaler, gjøremål, kontakter, notater osv. Et eksempel på et slikt program er Microsoft Outlook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Håndholdte enheter (PDA) </w:t>
      </w:r>
    </w:p>
    <w:p>
      <w:pPr>
        <w:pStyle w:val="Normal"/>
        <w:rPr/>
      </w:pPr>
      <w:r>
        <w:rPr/>
        <w:t>mobile telefonenheter med PDA, gir deg omfattende kalenderfunksjoner, kontaktdatabase, dokumentdatabase, musikkdatabase, dataprogrammer og inneholder trådløs kommunikasjon og synkronisering med e-postprogrammer (for eksempel Microsoft Outlook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43:00Z</dcterms:created>
  <dc:creator>runarb</dc:creator>
  <dc:description/>
  <dc:language>en-US</dc:language>
  <cp:lastModifiedBy>runarb</cp:lastModifiedBy>
  <dcterms:modified xsi:type="dcterms:W3CDTF">2005-12-03T13:43:00Z</dcterms:modified>
  <cp:revision>1</cp:revision>
  <dc:subject/>
  <dc:title>Almanakk</dc:title>
</cp:coreProperties>
</file>