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mueve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Almuevennen''''' (Chr. Johnsen, som var bladets eier gjennom hele dets levetid. Bladet var i 1850- og 60-årene blant de mest betydelige presseforetak i Norge, både med hensyn til politisk innflytelse hos allmuen og til økonomisk utbytte. Det gikk sterkt tilbake i begge henseender, særlig etter at det konkurrerende bladet ''Folketidende'' ble utgitt av politikeren Søren Jaabæk i 1865, og ''Verdens Gang'' begynte å gjøre esg gjeldende fra 1870-årene. I sine velmaktsdager, omkring 1870, ble Almuevennen utgitt i 22&amp;nbsp;000 eksemplarer. Det var opprinnelig liberalt, men ble etter hvert mer konservativt, og var etter riksrettstiden 1883-84 utpreget høyreven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Almuevennen» var også tittelen på to danske tidsskrifter (Århus 1839-1859, København 1842-18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lmonsens}}</w:t>
      </w:r>
    </w:p>
    <w:p>
      <w:pPr>
        <w:pStyle w:val="Normal"/>
        <w:rPr/>
      </w:pPr>
      <w:r>
        <w:rPr/>
        <w:t>Kategori:Norske ukebl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Almuevennen</dc:title>
</cp:coreProperties>
</file>