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na S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na Senter er et kjøpesenter i Oslo. Kjøpesentret hadde en omsetning på 1,247 milliarder kroner i 2002 og har 18 butik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lnasenter.no/ Alna Senter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jøpesent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6:00Z</dcterms:created>
  <dc:creator>runarb</dc:creator>
  <dc:description/>
  <dc:language>en-US</dc:language>
  <cp:lastModifiedBy>runarb</cp:lastModifiedBy>
  <dcterms:modified xsi:type="dcterms:W3CDTF">2005-12-04T05:26:00Z</dcterms:modified>
  <cp:revision>1</cp:revision>
  <dc:subject/>
  <dc:title>Alna Senter</dc:title>
</cp:coreProperties>
</file>