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lnabru med E6.</w:t>
      </w:r>
    </w:p>
    <w:p>
      <w:pPr>
        <w:pStyle w:val="Normal"/>
        <w:rPr>
          <w:lang w:val="nb-NO"/>
        </w:rPr>
      </w:pPr>
      <w:r>
        <w:rPr>
          <w:lang w:val="nb-NO"/>
        </w:rPr>
        <w:t>'''Alna''' er en bydel i Oslo. Den har 43 612 innbyggere og et areal på 13,7 km&amp;sup2;. Bydelen har fått sitt navn fra elva ''Alna'' som renner gjennom byd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del-alna.oslo.kommune.no Alna byd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los_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l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Alna</dc:title>
</cp:coreProperties>
</file>