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ois Grill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lois Grillmeier S.J.''' (født 1. januar 1910 i Pechbrunn i bispedømmet Regensburg i Tyskland, død 13. september 1998 i Unterhaching i Bayern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jesuittprest og teolog. Han studerte i Tisis (Østerrike), Pullach, Valkenburg i Nederland, Frankfurt am Main, Innsbruck (jesuittene ble utvist av nazistene fra Tyskland i oktober 1939), Det pavelige universitet Gregoriana i Roma, og flere andre steder. Han ble presteviet i 1937. Han ble innkalt til militærtjeneste i den tyske hær i 1942, men kastet ut i april 1944 ("jesuitter uverdige til å forsvare fedrelandet"). Etter krigen underviste han ved flere av jesuittenes læresteder i det tyskspråklige område, og var med på Annet Vatikankonsil 1962-1965 som teologisk ekspert. Han var flere ganger i Zambia og Malawi for å kurse misjonærene der i Det annet Vatikankonsils dekreter og konstitu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av pave Johannes Paul II som pavelig delegat til jesuittordenen (1981-1983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llmeier, Alois </w:t>
      </w:r>
    </w:p>
    <w:p>
      <w:pPr>
        <w:pStyle w:val="Normal"/>
        <w:rPr/>
      </w:pPr>
      <w:r>
        <w:rPr/>
        <w:t>Grillmeier, Alois</w:t>
      </w:r>
    </w:p>
    <w:p>
      <w:pPr>
        <w:pStyle w:val="Normal"/>
        <w:rPr/>
      </w:pPr>
      <w:r>
        <w:rPr/>
        <w:t>Grillmeier, Alois</w:t>
      </w:r>
    </w:p>
    <w:p>
      <w:pPr>
        <w:pStyle w:val="Normal"/>
        <w:rPr/>
      </w:pPr>
      <w:r>
        <w:rPr/>
        <w:t xml:space="preserve">Grillmeier, Alois </w:t>
      </w:r>
    </w:p>
    <w:p>
      <w:pPr>
        <w:pStyle w:val="Normal"/>
        <w:rPr/>
      </w:pPr>
      <w:r>
        <w:rPr/>
        <w:t xml:space="preserve">Grillmeier, Alois </w:t>
      </w:r>
    </w:p>
    <w:p>
      <w:pPr>
        <w:pStyle w:val="Normal"/>
        <w:rPr/>
      </w:pPr>
      <w:r>
        <w:rPr/>
        <w:t>Grillmeier, Alois</w:t>
      </w:r>
    </w:p>
    <w:p>
      <w:pPr>
        <w:pStyle w:val="Normal"/>
        <w:rPr/>
      </w:pPr>
      <w:r>
        <w:rPr/>
        <w:t>Grillmeier, Alois</w:t>
      </w:r>
    </w:p>
    <w:p>
      <w:pPr>
        <w:pStyle w:val="Normal"/>
        <w:rPr/>
      </w:pPr>
      <w:r>
        <w:rPr/>
        <w:t>de:Alois Grillme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Alois Grillmeier</dc:title>
</cp:coreProperties>
</file>