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ois av Liecht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veprins '''Alois Philipp Maria von und zu Liechtenstein''' (født 11. juni 1968 i Zürich) er eldste sønn av fyrst Hans Adam II av Liechtenstein og fyrstinne Ma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okste opp på slottet Vaduz. Han gikk på primærskolen og gymnasium i Vaduz. Etterpå fullførte han en utdanning som offiser i Storbritannia. Han studerte jus ved universitetet i Salzbur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den 1996 bor han igjen i Vaduz og er ansvarlig for den fyrstelige formu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3. juli 1993 giftet han seg med hertuginne Sophie av Bayern. </w:t>
      </w:r>
      <w:r>
        <w:rPr/>
        <w:t>De har fire b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veprins Joseph Wenzel, f. 24. mai 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nsesse Marie Caroline, f. 17. oktober 1996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rins Georg, f. 20. april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s Nikolaus, f. 6. desember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15. august 2004 overlot faren ham regjeringen av landet. Fyrstetitlen får han imidlertid først etter faren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ans Adam II|Hva=Liechtensteins fyrste|Startår=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echtensteinere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Fødsler i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ois von Liechtenstein</w:t>
      </w:r>
    </w:p>
    <w:p>
      <w:pPr>
        <w:pStyle w:val="Normal"/>
        <w:rPr/>
      </w:pPr>
      <w:r>
        <w:rPr/>
        <w:t>en:Alois of Liecht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Alois av Liechtenstein</dc:title>
</cp:coreProperties>
</file>