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ysius Matthew Ambr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loysius Matthew Cardinal Ambrozic''' (født 27. januar 1930 i Gabrje i Slovenia - da del av Jugoslavia) er en av Den katolske kirkes kardinaler, og er erkebiskop av Tor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c ble født i Slovenia og navnet er i slovensk form '''Alojzij Ambroži&amp;#269;'''. I 1945 flyktet familien til Østerrike, der han fullførte vanlig skolegang i forskjellige flyktningeleirer. Familien kom til Canada i  1948, og Ambrozic ble presteviet i Toronto i 1955. Han virket først i Port Colborne, Ontario, og senere underviste han ved presteseminaret i Toronto. Han studerte også teologi i Roma, og i 1970 tok han teologisk doktorgrad ved universitetet i Würzburg i Tyskland. Han underviste i teologi ved ''Toronto School of Theology'' fra 1970 til 1976, da han ble tnevnt til hjelpebiskop av Toronto. I 1990 ble han byens erkebiskop. Han ble kreert til kardinal 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Ambrozic var vert for de katolske verdensungdomsdagene i Toronto i 2002. Han er en uttalt motstander av de kanadiske fremstøt av å innføre samkjønnslige ekteskap i Canad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rozic, Aloysius</w:t>
      </w:r>
    </w:p>
    <w:p>
      <w:pPr>
        <w:pStyle w:val="Normal"/>
        <w:rPr/>
      </w:pPr>
      <w:r>
        <w:rPr/>
        <w:t>Ambrozic, Aloysius</w:t>
      </w:r>
    </w:p>
    <w:p>
      <w:pPr>
        <w:pStyle w:val="Normal"/>
        <w:rPr/>
      </w:pPr>
      <w:r>
        <w:rPr/>
        <w:t>Ambrozic, Aloysius</w:t>
      </w:r>
    </w:p>
    <w:p>
      <w:pPr>
        <w:pStyle w:val="Normal"/>
        <w:rPr/>
      </w:pPr>
      <w:r>
        <w:rPr/>
        <w:t>Ambrozic, Aloysius</w:t>
      </w:r>
    </w:p>
    <w:p>
      <w:pPr>
        <w:pStyle w:val="Normal"/>
        <w:rPr/>
      </w:pPr>
      <w:r>
        <w:rPr/>
        <w:t>Ambrozic, Aloysius</w:t>
      </w:r>
    </w:p>
    <w:p>
      <w:pPr>
        <w:pStyle w:val="Normal"/>
        <w:rPr/>
      </w:pPr>
      <w:r>
        <w:rPr/>
        <w:t>de:Aloysius Matthew Ambrozic</w:t>
      </w:r>
    </w:p>
    <w:p>
      <w:pPr>
        <w:pStyle w:val="Normal"/>
        <w:rPr/>
      </w:pPr>
      <w:r>
        <w:rPr/>
        <w:t>en:Aloysius Matthew Cardinal Ambrozic</w:t>
      </w:r>
    </w:p>
    <w:p>
      <w:pPr>
        <w:pStyle w:val="Normal"/>
        <w:rPr/>
      </w:pPr>
      <w:r>
        <w:rPr/>
        <w:t>fr:Aloysius Ambrozic</w:t>
      </w:r>
    </w:p>
    <w:p>
      <w:pPr>
        <w:pStyle w:val="Normal"/>
        <w:rPr/>
      </w:pPr>
      <w:r>
        <w:rPr/>
        <w:t>pl:Aloysius Matthew Ambroz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Aloysius Matthew Ambrozic</dc:title>
</cp:coreProperties>
</file>