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honse Gabriel Ca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 Cap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Alphonse Gabriel Capone</dc:title>
</cp:coreProperties>
</file>