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honse-Hubert Latier de Bay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lphonse-Hubert Latier de Bayane ''' (født 30. oktober 1739 i Velence i Frankrike, døde 27. juli 1818 i Paris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in pectore'' i februar 1801 av pave Pius VII, utnevnelsen publisert i august 1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23 som valgte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er de Bayane, Alphonse-Hubert</w:t>
      </w:r>
    </w:p>
    <w:p>
      <w:pPr>
        <w:pStyle w:val="Normal"/>
        <w:rPr/>
      </w:pPr>
      <w:r>
        <w:rPr/>
        <w:t>Latier de Bayane, Alphonse-Hubert</w:t>
      </w:r>
    </w:p>
    <w:p>
      <w:pPr>
        <w:pStyle w:val="Normal"/>
        <w:rPr/>
      </w:pPr>
      <w:r>
        <w:rPr/>
        <w:t>Latier de Bayane, Alphonse-Hubert</w:t>
      </w:r>
    </w:p>
    <w:p>
      <w:pPr>
        <w:pStyle w:val="Normal"/>
        <w:rPr/>
      </w:pPr>
      <w:r>
        <w:rPr/>
        <w:t>Latier de Bayane, Alphonse-Hubert</w:t>
      </w:r>
    </w:p>
    <w:p>
      <w:pPr>
        <w:pStyle w:val="Normal"/>
        <w:rPr/>
      </w:pPr>
      <w:r>
        <w:rPr/>
        <w:t>Latier de Bayane, Alphonse-Hubert</w:t>
      </w:r>
    </w:p>
    <w:p>
      <w:pPr>
        <w:pStyle w:val="Normal"/>
        <w:rPr/>
      </w:pPr>
      <w:r>
        <w:rPr/>
        <w:t>Latier de Bayane, Alphonse-Hu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Alphonse-Hubert Latier de Bayane</dc:title>
</cp:coreProperties>
</file>