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honso Joseph D'Ab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an A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Alphonso Joseph D'Abruzzo</dc:title>
</cp:coreProperties>
</file>