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 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pin mac Eochaid''' (død ca. 733) var konge av Dalriada i dagens Skottland. Han ble innsatt som konge samme år som han dø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sin far, Eochaid III, og ble selv etterfulgt av Muire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Eochaid III|Hva=Konge av Dalriada|Startår=ca. Sluttår=ca. [[733|Etterfølger=Muiredac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pin I of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in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Alpin I av Dalriada</dc:title>
</cp:coreProperties>
</file>