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pin II av Dalri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lpin mac Eochaid''' (død ca. 841) var konge av Dalriada i dagens Skottland fra ca. 839 til sin dø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s far skal ha vært Eochaid IV, som i noen kilder ble kalt konge av Skottland. Dette var antagelig en seremoniell tittel, dersom den i det hele tatt var i bru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pins eldste sønn Kenneth ble den første kongen av det forente Skottland, og han ble i sin tur etterfulgt av Alpins yngre sønn Donald. Hans kone skal ha vært en skotsk prinsesse; hennes navn er ikke kj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navn ble gitt til dynastiet som startet med Kenneth I, huset Alp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Eoganan|Hva=Konge av Dalriada|Startår=ca. Sluttår=ca. 841|Etterfølger=[[Kenneth I av Skottland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lpin II of Dalri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lriadas ko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5:00Z</dcterms:created>
  <dc:creator>runarb</dc:creator>
  <dc:description/>
  <dc:language>en-US</dc:language>
  <cp:lastModifiedBy>runarb</cp:lastModifiedBy>
  <dcterms:modified xsi:type="dcterms:W3CDTF">2005-12-03T22:05:00Z</dcterms:modified>
  <cp:revision>1</cp:revision>
  <dc:subject/>
  <dc:title>Alpin II av Dalriada</dc:title>
</cp:coreProperties>
</file>